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ский сад № 120 г. Пензы «Аистёнок» (МБДОУ 120 г. Пензы)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0068 г. Пенза, ул. Экспериментальная, 2-Б, тел: (8-412) 45-43-28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__________ С.В. Соро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 31   » августа 2023 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Образовательной программы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БДОУ 120 г. Пензы  на 2023-202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42"/>
        <w:gridCol w:w="851"/>
        <w:gridCol w:w="850"/>
        <w:gridCol w:w="142"/>
        <w:gridCol w:w="709"/>
        <w:gridCol w:w="283"/>
        <w:gridCol w:w="567"/>
        <w:gridCol w:w="425"/>
        <w:gridCol w:w="284"/>
        <w:gridCol w:w="425"/>
        <w:gridCol w:w="567"/>
        <w:gridCol w:w="284"/>
        <w:gridCol w:w="567"/>
        <w:gridCol w:w="283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области в соответствии с ФГОС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групп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</w:tr>
      <w:tr>
        <w:trPr>
          <w:trHeight w:val="25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младш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компенсирующ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компенсирующ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е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компенсирующая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часть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окружающим ми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элементарных математических представлений (ФЭМ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 грам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ив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звукопроизношения (ФЗ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лексико-грамматических средств языка и развитие связанной речи  (ФЛГ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грам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5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(мин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, образовательные области «Физическое развитие», «Познавательное развитие», «Художественно-эстетическое развитие», «Речевое развитие» в соответствии с ФГОС планируются в определенные дни недели, как на занятиях, так и в ходе режимных моментов. Образовательная область «Социально-коммуникативное развитие»  планируется ежедневно в совместной деятель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 планируется краеведение 1 раз в неделю в группах старшего дошкольного возраста. В группах младшего дошкольного возраста краеведение планируется 1 раз в неделю в совместной деятельности.  Ежедневно планируется восприятие художественной литературы в каждой возрастной группе во время взаимодействия взрослого  с детьми в различных видах деятельности. В старшей и подготовительной группе планируется 1 раз в две недели художественный труд в совмест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троится с учетом принципа индивидуальных и   возрастных возможностей дошкольни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с детьми, в основе которых доминирует игровая деятельность, в зависимости от программного содержания, проводится фронтально, подгруппами, индивидуальн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максимально допустимого объема образовательной нагрузки учитывался СП 2.4.1.3648-20,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анПи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368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2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«Гигиенические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норматив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и требования к обеспечению безопасности и (или) безвредности для человека факторов среды обитания»</w:t>
      </w:r>
      <w:r>
        <w:rPr>
          <w:rFonts w:cs="Times New Roman" w:ascii="Times New Roman" w:hAnsi="Times New Roman"/>
          <w:sz w:val="24"/>
          <w:szCs w:val="24"/>
        </w:rPr>
        <w:t xml:space="preserve">.  Для детей раннего возраста от 1,5 до 3 лет длительность непрерывной  образовательной деятельности не должна превышать 10 мин. (игровая, музыкальная, двигательная, общение и пр.) Допускается осуществлять образовательную деятельность в первую и во вторую половину дня (до10 минут). Допускается осуществлять образовательную деятельность на игровой площадке во время прогулки. В теплое время года непрерывную образовательную деятельность осуществляют на участке во время прогулки.                                                                 </w:t>
        <w:tab/>
        <w:t xml:space="preserve">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составляет - 50 минут и 90 минут соответственно. В середине времени, отведенного на занятие, проводятся физкультурные минутки. Перерывы между периодами занятий- не менее 10 минут.</w:t>
        <w:tab/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не более 25 минут для детей от 5 до 6 лет и 30 минут для детей от 6 до 7 лет в день. В середине непрерывной  образовательной деятельности статического характера проводятся физкультурные минутки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</w:t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один раз в неделю при благоприятных метеорологических условиях непрерывная образовательная деятельность по физическому развитию организовывается на открытом воздухе.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5 - 7 лет круглогодично организовывается непрерывная образовательная деятельность по физическому развитию детей на открытом воздухе. Коррекционная работа учителя-логопеда логопедической группы входит в учебный пла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чебного плана составлено расписание занятий на неделю для каждой возрастной групп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16@sur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7:00Z</dcterms:created>
  <dc:creator>GEG</dc:creator>
  <dc:description/>
  <cp:keywords/>
  <dc:language>en-US</dc:language>
  <cp:lastModifiedBy>Пользователь</cp:lastModifiedBy>
  <cp:lastPrinted>2023-09-07T14:54:00Z</cp:lastPrinted>
  <dcterms:modified xsi:type="dcterms:W3CDTF">2023-09-07T11:56:00Z</dcterms:modified>
  <cp:revision>4</cp:revision>
  <dc:subject/>
  <dc:title/>
</cp:coreProperties>
</file>